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387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Ибрагимова Радика Халитовича, * года рождения, уроженца д. * Архангельского района Республики Башкортостан, гражданина РФ, зарегистрированно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брагимов Р.Х., зарегистрированный по адресу: ул. *, д. *,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30.10.2024 г. в размере 500 рублей, чем совершил в 00 часов 01 минуту 12.01.2025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брагимов Р.Х. в судебном заседании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Ибрагимова Р.Х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7.01.2025 г. № 86№397103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30.10.2024 г., которым Ибрагимову Р.Х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брагимова Р.Х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Ибрагимова Р.Х., суд признает повторность совершения однородного административного правонарушения. Ибрагимов Р.Х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Ибрагимову Р.Х. 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Ибрагимова Р.Х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от 27.01.2025 г. Ибрагимов Р.Х. был задержан с 15 часов 57 минут 27.01.2025 г. с последующим доставлением с помещение судебного участка № 3 Сургутского судебного района ХМАО-Юг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Ибрагимова Радика Халитовича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5 (п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Ибрагимовым Р.Х. административного ареста исчислять с момента его задержания, то есть с 15 часов 57 минут 27.01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после его вынесения 28.01.2025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